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1 do zarządzenia nr 701</w:t>
      </w:r>
    </w:p>
    <w:p>
      <w:pPr>
        <w:pStyle w:val="NoSpacing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o udostępnienie fotografii</w:t>
      </w:r>
    </w:p>
    <w:p>
      <w:pPr>
        <w:pStyle w:val="Bezodstpw"/>
        <w:numPr>
          <w:ilvl w:val="0"/>
          <w:numId w:val="1"/>
        </w:numPr>
        <w:spacing w:before="240" w:after="60"/>
        <w:ind w:left="284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AZWA UDOSTĘPNIAJĄCEGO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k Królewski w Warszawie – Muzeum. Rezydencja Królów i Rzeczypospolitej, Plac Zamkowy 4, 00-277 Warszawa</w:t>
            </w:r>
          </w:p>
        </w:tc>
      </w:tr>
    </w:tbl>
    <w:p>
      <w:pPr>
        <w:pStyle w:val="Bezodstpw"/>
        <w:spacing w:before="0" w:after="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INFORMACJE O WNIOSKODAWC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40" w:after="0"/>
              <w:rPr/>
            </w:pPr>
            <w:r>
              <w:rPr>
                <w:sz w:val="14"/>
                <w:szCs w:val="14"/>
              </w:rPr>
              <w:t>Imię i nazwisko/nazwa instytucji, NIP: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670</wp:posOffset>
                      </wp:positionV>
                      <wp:extent cx="653224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24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35pt;height:28.55pt;mso-wrap-distance-left:9.05pt;mso-wrap-distance-right:9.05pt;mso-wrap-distance-top:0pt;mso-wrap-distance-bottom:0pt;margin-top:2.1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Adres pocztowy i mailowy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6532245" cy="362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24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35pt;height:28.55pt;mso-wrap-distance-left:9.05pt;mso-wrap-distance-right:9.05pt;mso-wrap-distance-top:0pt;mso-wrap-distance-bottom:0pt;margin-top: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652018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4pt;height:17.25pt;mso-wrap-distance-left:9.05pt;mso-wrap-distance-right:9.05pt;mso-wrap-distance-top:0pt;mso-wrap-distance-bottom:0pt;margin-top:1.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Bezodstpw"/>
        <w:spacing w:before="0" w:after="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FOTOGRAFIA, KTÓREJ DOTYCZY WNIOSEK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5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40" w:after="0"/>
              <w:jc w:val="both"/>
              <w:rPr/>
            </w:pPr>
            <w:r>
              <w:rPr>
                <w:i/>
                <w:sz w:val="14"/>
                <w:szCs w:val="14"/>
              </w:rPr>
              <w:t>Jeśli informacja ma dotyczyć wizerunków obiektów ze zbiorów, należy w sposób jednoznaczny wskazać, o które obiekty chodzi (np. poprzez podanie ich numerów ewidencyjnych)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124" w:hRule="atLeast"/>
        </w:trPr>
        <w:tc>
          <w:tcPr>
            <w:tcW w:w="10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spacing w:before="0" w:after="60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spacing w:before="0" w:after="60"/>
        <w:ind w:left="284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zy wnioskodawca posiada fotografię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9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74625</wp:posOffset>
                      </wp:positionH>
                      <wp:positionV relativeFrom="margin">
                        <wp:posOffset>88265</wp:posOffset>
                      </wp:positionV>
                      <wp:extent cx="203835" cy="182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6.95pt;mso-position-vertical-relative:margin;margin-left:1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                      proszę podać źródło pozyskania fotografii 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(np. Zamek Królewski w Warszawie-Muzeum lub adres strony www.)</w:t>
            </w:r>
          </w:p>
          <w:p>
            <w:pPr>
              <w:pStyle w:val="Bezodstpw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77165</wp:posOffset>
                      </wp:positionH>
                      <wp:positionV relativeFrom="margin">
                        <wp:posOffset>379730</wp:posOffset>
                      </wp:positionV>
                      <wp:extent cx="203835" cy="182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9.9pt;mso-position-vertical-relative:margin;margin-left:1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Bezodstpw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Bezodstpw"/>
        <w:spacing w:before="0" w:after="60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CEL WYKORZYSTANIA FOTOGRAFI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64770</wp:posOffset>
                      </wp:positionV>
                      <wp:extent cx="203835" cy="18224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0pt;mso-wrap-distance-right:9.05pt;mso-wrap-distance-top:0pt;mso-wrap-distance-bottom:0pt;margin-top:5.1pt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9695</wp:posOffset>
                      </wp:positionV>
                      <wp:extent cx="489585" cy="1149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mercyjn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5pt;height:9.05pt;mso-wrap-distance-left:9.05pt;mso-wrap-distance-right:9.05pt;mso-wrap-distance-top:0pt;mso-wrap-distance-bottom:0pt;margin-top:7.85pt;mso-position-vertical-relative:text;margin-left:2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mercyj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705</wp:posOffset>
                      </wp:positionH>
                      <wp:positionV relativeFrom="margin">
                        <wp:posOffset>100330</wp:posOffset>
                      </wp:positionV>
                      <wp:extent cx="659765" cy="1149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ekomercyjn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9.05pt;mso-wrap-distance-left:9.05pt;mso-wrap-distance-right:9.05pt;mso-wrap-distance-top:0pt;mso-wrap-distance-bottom:0pt;margin-top:7.9pt;mso-position-vertical-relative:margin;margin-left:8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komercyj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42010</wp:posOffset>
                      </wp:positionH>
                      <wp:positionV relativeFrom="margin">
                        <wp:posOffset>66040</wp:posOffset>
                      </wp:positionV>
                      <wp:extent cx="203835" cy="1822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5.2pt;mso-position-vertical-relative:margin;margin-left:6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Określenie celu do którego fotografie będą  wykorzystywane, w szczególności wskazanie rodzaju publikacji (autor, tytuł), produktów lub usług: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Bezodstpw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42" w:hanging="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Bezodstpw"/>
        <w:spacing w:before="0" w:after="60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FORMA PRZYGOTOWANIA ORAZ SPOSÓB PRZEKAZANIA/UDOSTĘPNIENIA FOTOGRAFII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40" w:after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VI.A. Forma przygotow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161290</wp:posOffset>
                      </wp:positionV>
                      <wp:extent cx="203835" cy="18224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12.7pt;mso-position-vertical-relative:margin;margin-left: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856865</wp:posOffset>
                      </wp:positionH>
                      <wp:positionV relativeFrom="margin">
                        <wp:posOffset>151130</wp:posOffset>
                      </wp:positionV>
                      <wp:extent cx="203835" cy="1822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11.9pt;mso-position-vertical-relative:margin;margin-left:22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margin">
                        <wp:align>center</wp:align>
                      </wp:positionV>
                      <wp:extent cx="1950720" cy="1149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oniczna - na nośniku cyfrowym (płyta CD/DVD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6pt;height:9.05pt;mso-wrap-distance-left:9.05pt;mso-wrap-distance-right:9.05pt;mso-wrap-distance-top:0pt;mso-wrap-distance-bottom:0pt;margin-top:1.75pt;mso-position-vertical:center;mso-position-vertical-relative:margin;margin-left:1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oniczna - na nośniku cyfrowym (płyta CD/DV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5625</wp:posOffset>
                      </wp:positionH>
                      <wp:positionV relativeFrom="margin">
                        <wp:posOffset>9525</wp:posOffset>
                      </wp:positionV>
                      <wp:extent cx="1720850" cy="1149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ktroniczna - w systemie teleinformatyczny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5pt;height:9.05pt;mso-wrap-distance-left:9.05pt;mso-wrap-distance-right:9.05pt;mso-wrap-distance-top:0pt;mso-wrap-distance-bottom:0pt;margin-top:0.75pt;mso-position-vertical-relative:margin;margin-left:24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ktroniczna - w systemie teleinformatyczn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03835" cy="18224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0pt;mso-wrap-distance-right:9.05pt;mso-wrap-distance-top:0pt;mso-wrap-distance-bottom:0pt;margin-top:8.5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147320</wp:posOffset>
                      </wp:positionV>
                      <wp:extent cx="671830" cy="1149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na (podać jak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)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pt;height:9.05pt;mso-wrap-distance-left:9.05pt;mso-wrap-distance-right:9.05pt;mso-wrap-distance-top:0pt;mso-wrap-distance-bottom:0pt;margin-top:11.6pt;mso-position-vertical-relative:text;margin-left:1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na (podać jaka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355</wp:posOffset>
                      </wp:positionV>
                      <wp:extent cx="5645785" cy="3625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28.55pt;mso-wrap-distance-left:9.05pt;mso-wrap-distance-right:9.05pt;mso-wrap-distance-top:0pt;mso-wrap-distance-bottom:0pt;margin-top:3.65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3401695" cy="11493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.B. Format danych dla fotografii przekazywanej/udostępnianej w postaci elektronicz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85pt;height:9.05pt;mso-wrap-distance-left:9.05pt;mso-wrap-distance-right:9.05pt;mso-wrap-distance-top:0pt;mso-wrap-distance-bottom:0pt;margin-top:4.6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.B. Format danych dla fotografii przekazywanej/udostępnianej w postaci elektronicz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3970</wp:posOffset>
                      </wp:positionV>
                      <wp:extent cx="3126740" cy="1885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2pt;height:14.85pt;mso-wrap-distance-left:9.05pt;mso-wrap-distance-right:9.05pt;mso-wrap-distance-top:0pt;mso-wrap-distance-bottom:0pt;margin-top:1.1pt;mso-position-vertical-relative:text;margin-left:2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40" w:after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VI.C. Sposób przekazania/udostępnienia:</w:t>
            </w:r>
          </w:p>
        </w:tc>
      </w:tr>
      <w:tr>
        <w:trPr>
          <w:trHeight w:val="420" w:hRule="atLeast"/>
        </w:trPr>
        <w:tc>
          <w:tcPr>
            <w:tcW w:w="10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4325</wp:posOffset>
                      </wp:positionH>
                      <wp:positionV relativeFrom="margin">
                        <wp:posOffset>13335</wp:posOffset>
                      </wp:positionV>
                      <wp:extent cx="203835" cy="182245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1.05pt;mso-position-vertical-relative:margin;margin-left:22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8275</wp:posOffset>
                      </wp:positionH>
                      <wp:positionV relativeFrom="margin">
                        <wp:posOffset>24130</wp:posOffset>
                      </wp:positionV>
                      <wp:extent cx="203835" cy="18224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1.9pt;mso-position-vertical-relative:margin;margin-left:1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2130</wp:posOffset>
                      </wp:positionH>
                      <wp:positionV relativeFrom="margin">
                        <wp:posOffset>43180</wp:posOffset>
                      </wp:positionV>
                      <wp:extent cx="3478530" cy="11493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 pośrednictwem systemu teleinformatycznego, z wykorzystaniem wskazanego adresu e-mai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3.9pt;height:9.05pt;mso-wrap-distance-left:9.05pt;mso-wrap-distance-right:9.05pt;mso-wrap-distance-top:0pt;mso-wrap-distance-bottom:0pt;margin-top:3.4pt;mso-position-vertical-relative:margin;margin-left:2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 pośrednictwem systemu teleinformatycznego, z wykorzystaniem wskazanego adresu 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margin">
                        <wp:posOffset>43180</wp:posOffset>
                      </wp:positionV>
                      <wp:extent cx="675005" cy="1149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zesłanie poczt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15pt;height:9.05pt;mso-wrap-distance-left:9.05pt;mso-wrap-distance-right:9.05pt;mso-wrap-distance-top:0pt;mso-wrap-distance-bottom:0pt;margin-top:3.4pt;mso-position-vertical-relative:margin;margin-left:1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słanie poczt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4970</wp:posOffset>
                      </wp:positionH>
                      <wp:positionV relativeFrom="margin">
                        <wp:posOffset>43180</wp:posOffset>
                      </wp:positionV>
                      <wp:extent cx="591820" cy="11493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biór osobist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6pt;height:9.05pt;mso-wrap-distance-left:9.05pt;mso-wrap-distance-right:9.05pt;mso-wrap-distance-top:0pt;mso-wrap-distance-bottom:0pt;margin-top:3.4pt;mso-position-vertical-relative:margin;margin-left:13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ór osobis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6510</wp:posOffset>
                      </wp:positionH>
                      <wp:positionV relativeFrom="margin">
                        <wp:posOffset>31115</wp:posOffset>
                      </wp:positionV>
                      <wp:extent cx="203835" cy="1822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.45pt;mso-position-vertical-relative:margin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odstpw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Udostępniający informuje, że przedstawi Wnioskującemu ofertę zawierającą warunki ponownego wykorzystywania fotografii, a jeżeli przygotowanie lub przekazanie fotografii w sposób lub w formie wskazanych we wniosku wymaga poniesienia dodatkowych kosztów przez Udostępniającego - także wysokość tych opłat.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 się z warunkami Regulaminu udostępniania fotografii, akceptuję je i zobowiązuję się do ich przestrzegania. (Regulamin znajduje się na stronie internetowej Zamku Królewskiego w Warszawie - Muzeum pod adresem www.zamek-krolewski.pl.)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                               Podpis wnioskodawcy / pełnomocnika</w:t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1730375" cy="2546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0.05pt;mso-wrap-distance-left:9.05pt;mso-wrap-distance-right:9.05pt;mso-wrap-distance-top:0pt;mso-wrap-distance-bottom:0pt;margin-top:6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81915</wp:posOffset>
                </wp:positionV>
                <wp:extent cx="1207135" cy="2546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0.05pt;mso-wrap-distance-left:9.05pt;mso-wrap-distance-right:9.05pt;mso-wrap-distance-top:0pt;mso-wrap-distance-bottom:0pt;margin-top:6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40005</wp:posOffset>
                </wp:positionV>
                <wp:extent cx="2132965" cy="507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9.95pt;mso-wrap-distance-left:9.05pt;mso-wrap-distance-right:9.05pt;mso-wrap-distance-top:0pt;mso-wrap-distance-bottom:0pt;margin-top:3.1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60" w:after="0"/>
        <w:rPr/>
      </w:pP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MS Gothic"/>
    </w:rPr>
  </w:style>
  <w:style w:type="character" w:styleId="TematkomentarzaZnak1">
    <w:name w:val="Temat komentarza Znak1"/>
    <w:qFormat/>
    <w:rPr>
      <w:rFonts w:ascii="Calibri" w:hAnsi="Calibri" w:eastAsia="SimSun;宋体" w:cs="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numPr>
        <w:ilvl w:val="0"/>
        <w:numId w:val="0"/>
      </w:numPr>
      <w:suppressLineNumbers/>
      <w:spacing w:lineRule="atLeast" w:line="100" w:before="0" w:after="120"/>
      <w:ind w:left="0" w:right="0" w:hanging="0"/>
      <w:jc w:val="center"/>
    </w:pPr>
    <w:rPr>
      <w:rFonts w:ascii="Calibri" w:hAnsi="Calibri" w:eastAsia="Times New Roman" w:cs="Times New Roman"/>
      <w:b/>
      <w:bCs/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7:00Z</dcterms:created>
  <dc:creator>ŁS</dc:creator>
  <dc:description/>
  <cp:keywords/>
  <dc:language>en-US</dc:language>
  <cp:lastModifiedBy>Piotr Kubiak</cp:lastModifiedBy>
  <cp:lastPrinted>2018-01-23T09:43:00Z</cp:lastPrinted>
  <dcterms:modified xsi:type="dcterms:W3CDTF">2023-12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